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44"/>
          <w:lang w:val="en-US" w:eastAsia="en-US"/>
        </w:rPr>
      </w:pPr>
      <w:r>
        <w:rPr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974090</wp:posOffset>
            </wp:positionV>
            <wp:extent cx="9991725" cy="733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  <w:lang w:val="en-US" w:eastAsia="en-US"/>
        </w:rPr>
      </w:pPr>
      <w:r>
        <w:rPr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40885</wp:posOffset>
            </wp:positionH>
            <wp:positionV relativeFrom="paragraph">
              <wp:posOffset>401955</wp:posOffset>
            </wp:positionV>
            <wp:extent cx="2226945" cy="2581275"/>
            <wp:effectExtent l="0" t="0" r="0" b="0"/>
            <wp:wrapNone/>
            <wp:docPr id="2" name="haf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fe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  <w:lang w:val="en-US" w:eastAsia="en-US"/>
        </w:rPr>
      </w:pPr>
      <w:r>
        <w:rPr>
          <w:szCs w:val="4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6.1pt;margin-top:24.95pt;width:311.1pt;height:77.2pt;mso-wrap-style:none;v-text-anchor:middle;rotation:357" type="_x0000_t136">
            <v:path textpathok="t"/>
            <v:textpath on="t" fitshape="t" string="حافظ ابراهيم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left"/>
        <w:rPr>
          <w:szCs w:val="44"/>
          <w:lang w:val="en-US" w:eastAsia="en-US"/>
        </w:rPr>
      </w:pPr>
      <w:r>
        <w:rPr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-769620</wp:posOffset>
            </wp:positionV>
            <wp:extent cx="9943465" cy="6858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8180</wp:posOffset>
                </wp:positionH>
                <wp:positionV relativeFrom="paragraph">
                  <wp:posOffset>-360045</wp:posOffset>
                </wp:positionV>
                <wp:extent cx="7600950" cy="563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284"/>
                              <w:jc w:val="both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284"/>
                              <w:jc w:val="both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فظ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فين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س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ي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يرو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سيو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صر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كية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و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غير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ب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اتها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ت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هر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شأ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يم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فال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ا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يق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زق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هندس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صلح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نظيم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تق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ا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نط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نال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فظ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در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تاتيب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فظ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ضيق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ا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فسه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رح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ر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284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قل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ؤونت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را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ه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284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افرح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إ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اه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وج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ه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284"/>
                              <w:jc w:val="both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ر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فظ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ا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جه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رق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ن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نط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ته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ادي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عماء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ور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919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ناك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طل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عج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شاع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م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ارودي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محاما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فتر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من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حق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فظ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مدرس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رب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888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خرج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891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اب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تب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از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ي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ر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ي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886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رس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ود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مل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ري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ط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نالك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ث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ضباط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ذلك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ي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فظ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ستيدا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ئيل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5pt;height:444pt;mso-wrap-distance-left:9.05pt;mso-wrap-distance-right:9.05pt;mso-wrap-distance-top:0pt;mso-wrap-distance-bottom:0pt;margin-top:-28.35pt;mso-position-vertical-relative:text;margin-left:15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firstLine="284"/>
                        <w:jc w:val="both"/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284"/>
                        <w:jc w:val="both"/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ل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افظ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براه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ت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فين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ان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اس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ي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ما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ديروط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ه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دين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محافظ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سيوط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صر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أ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ركية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و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دا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ه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غير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قب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فاتها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ت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م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قاهر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يث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شأ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ه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تيم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ح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فال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خا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ذ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ضيق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رزق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يث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عم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هندس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صلح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نظيم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نتق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خا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دين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طنط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هنال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خذ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افظ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در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كتاتيب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284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حس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افظ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براه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ضيق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خا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م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ث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فسه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رح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ن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تر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سال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ها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284"/>
                        <w:jc w:val="center"/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قل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ي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ؤونت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ن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راه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ه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284"/>
                        <w:jc w:val="center"/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افرح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إن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ذاه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توج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داه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firstLine="284"/>
                        <w:jc w:val="both"/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ع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خر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افظ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براه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خا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ا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جه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طرق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دن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طنط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ت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نته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م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كت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حا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حم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بو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شادي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ح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زعماء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ور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1919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هناك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طل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د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أعج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الشاع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حمو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ام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ارودي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بع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المحاما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فتر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زمن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حق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افظ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براهي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المدرس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حرب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ا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1888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تخرج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ها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ا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1891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ضابط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رتب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لاز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جيش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صر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عي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ف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ا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1886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رس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سودا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حمل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صري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حيا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ط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نالك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ثا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عض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ضباط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تيج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ذلك،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حيل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افظ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استيدا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رت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ضئيل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szCs w:val="44"/>
        </w:rPr>
      </w:pPr>
      <w:r>
        <w:rPr>
          <w:szCs w:val="44"/>
          <w:rtl w:val="true"/>
        </w:rPr>
      </w:r>
    </w:p>
    <w:sectPr>
      <w:type w:val="nextPage"/>
      <w:pgSz w:orient="landscape" w:w="16838" w:h="11906"/>
      <w:pgMar w:left="1440" w:right="567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29:00Z</dcterms:created>
  <dc:creator>g.w</dc:creator>
  <dc:description/>
  <cp:keywords/>
  <dc:language>en-US</dc:language>
  <cp:lastModifiedBy>g.w</cp:lastModifiedBy>
  <dcterms:modified xsi:type="dcterms:W3CDTF">2011-01-14T21:32:00Z</dcterms:modified>
  <cp:revision>3</cp:revision>
  <dc:subject/>
  <dc:title/>
</cp:coreProperties>
</file>